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учреждение «Санкт-Петербургский научно-практический центр медико-социальной экспертизы, протезирования и реабилитации инвалидов имени Г.А. Альбрехта Федерального медико-биологического агентства»</w:t>
      </w:r>
    </w:p>
    <w:p>
      <w:pPr>
        <w:pStyle w:val="Normal"/>
        <w:shd w:fill="FFFFFF" w:val="clear"/>
        <w:autoSpaceDE w:val="false"/>
        <w:ind w:right="60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60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60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60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60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60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60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60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60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60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60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60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60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60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60" w:hanging="0"/>
        <w:jc w:val="center"/>
        <w:rPr/>
      </w:pPr>
      <w:r>
        <w:rPr>
          <w:rStyle w:val="FontStyle15"/>
          <w:b w:val="false"/>
          <w:sz w:val="28"/>
          <w:szCs w:val="28"/>
        </w:rPr>
        <w:t>Реабилитационный потенциал субъекта Российской Федерации</w:t>
      </w:r>
    </w:p>
    <w:p>
      <w:pPr>
        <w:pStyle w:val="Normal"/>
        <w:shd w:fill="FFFFFF" w:val="clear"/>
        <w:autoSpaceDE w:val="false"/>
        <w:ind w:right="60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60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60" w:hanging="0"/>
        <w:jc w:val="center"/>
        <w:rPr/>
      </w:pPr>
      <w:r>
        <w:rPr>
          <w:rStyle w:val="FontStyle15"/>
          <w:b w:val="false"/>
          <w:sz w:val="28"/>
          <w:szCs w:val="28"/>
        </w:rPr>
        <w:t>Бесстрашнова Янина Константиновна</w:t>
      </w:r>
    </w:p>
    <w:p>
      <w:pPr>
        <w:pStyle w:val="Normal"/>
        <w:shd w:fill="FFFFFF" w:val="clear"/>
        <w:autoSpaceDE w:val="false"/>
        <w:ind w:right="60" w:hanging="0"/>
        <w:jc w:val="center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едущий научный сотрудник отдела информационных технологий по проблемам инвалидности, канд. экон.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12</w:t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цесса реабилитации и их рол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е учреждения и услуг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классифика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лассификато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лассификаторов для описания учреждений и услу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лассификаторов при разработке ИПР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илитационный потенциал субъекта РФ </w:t>
        <w:noBreakHyphen/>
        <w:t xml:space="preserve"> устойчивая совокупность организаций, услуг и технических средств реабилитации, создающих условия для удовлетворения всего комплекса потребностей в целях реабилитации инвалидов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Реабилитационные ресурсы</w:t>
      </w:r>
      <w:r>
        <w:rPr>
          <w:sz w:val="28"/>
          <w:szCs w:val="28"/>
        </w:rPr>
        <w:t xml:space="preserve"> субъекта Российской Федерации -</w:t>
        <w:tab/>
        <w:t xml:space="preserve">все многообразие реабилитационных услуг и технических средств реабилитации, которые учреждения предоставляют для удовлетворения потребностей инвалидов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йствия специалиста при разработке ИПР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ценка потребностей инвалида;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поставление потребностей инвалида с возможностями государства, учреждений и т.д.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дбор реабилитационных услуг и технических средств реабилитаци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цесса реабилитации и их роли</w:t>
      </w:r>
    </w:p>
    <w:tbl>
      <w:tblPr>
        <w:tblW w:w="7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35"/>
      </w:tblGrid>
      <w:tr>
        <w:trPr>
          <w:trHeight w:val="495" w:hRule="atLeast"/>
        </w:trPr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КУ МС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ИПР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оциальной защиты насел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и исполнители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е учрежд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страхования РФ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и плательщик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 РФ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ущая ситуаци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формационных связей между разработчиками и исполнителями ИПР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ратные обращения гражданина для получения каждой реабилитационной услуги ТСР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е увеличение государственных расходов на каждую реабилитационную услугу и ТСР (работа с посетителем и обработка запросов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тной связи, позволяющей проконтролировать исполнение реабилитационных мероприятий и скорректировать ИПР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ценить качество оказания реабилитационных услуг, включенных в ИПР, до переосвидетель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ая основа предоставления реабилитационных услуг и ТСР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численности инвалидов с определенной патологией и определенным дефектом, ограничивающим жизнедеятельн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ограммы реабилитации каждого нуждающегося инвалида по этапам и срокам выполнения этих этап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едоставления инвалида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эффективности примене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набор, рекомендуемый при определенной патолог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руемый государством набор услуг и ТСР, рекомендуемый при определенной патолог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и очередность предоставл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уществующих услугах и ТСР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й аспект (расходы и планы поставо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спользования информации о реабилитационном потенциале субъекта РФ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ФКУ МСЭ: </w:t>
      </w:r>
    </w:p>
    <w:p>
      <w:pPr>
        <w:pStyle w:val="Normal"/>
        <w:numPr>
          <w:ilvl w:val="0"/>
          <w:numId w:val="4"/>
        </w:numPr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ИПР конкретными мероприятиями,</w:t>
      </w:r>
    </w:p>
    <w:p>
      <w:pPr>
        <w:pStyle w:val="Normal"/>
        <w:numPr>
          <w:ilvl w:val="0"/>
          <w:numId w:val="4"/>
        </w:numPr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нансового документ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ах социальной защиты населения:</w:t>
      </w:r>
    </w:p>
    <w:p>
      <w:pPr>
        <w:pStyle w:val="Normal"/>
        <w:numPr>
          <w:ilvl w:val="0"/>
          <w:numId w:val="4"/>
        </w:numPr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урсов реабилитационной индустрии,</w:t>
      </w:r>
    </w:p>
    <w:p>
      <w:pPr>
        <w:pStyle w:val="Normal"/>
        <w:numPr>
          <w:ilvl w:val="0"/>
          <w:numId w:val="4"/>
        </w:numPr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государственных рас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о реабилитационном потенциале субъекта РФ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:</w:t>
      </w:r>
    </w:p>
    <w:p>
      <w:pPr>
        <w:pStyle w:val="Normal"/>
        <w:numPr>
          <w:ilvl w:val="0"/>
          <w:numId w:val="6"/>
        </w:numPr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,</w:t>
      </w:r>
    </w:p>
    <w:p>
      <w:pPr>
        <w:pStyle w:val="Normal"/>
        <w:numPr>
          <w:ilvl w:val="0"/>
          <w:numId w:val="6"/>
        </w:numPr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ны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порталы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ики на рабочих местах специалист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рабочие места специал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торы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реализующих реабилитационные мероприятия и услуг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х мероприятий и услуг для инвали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тор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воначальные варианты – ФГБУ СПб НЦЭПР им. Г.А. Альбрехта ФМБА России, 2001 год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 пересматривались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спользован ряд нормативно-правовых актов Российской Федерации и зарубежных стандарт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открытую структуру кодов и являются пополняемым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 4 уровня детализаци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ы в проекте Методических рекомендаций «Применение классификаций и кодификатора категорий инвалидности при проведении медико-социальной экспертиз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из Классификатора учреждений, реализующих реабилитационные мероприятия и услуг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ечебно-профилактические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Амбулаторно-поликлинические учреждения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Амбулато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 Поликли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1 городская, в том числе детск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2 центральная районн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.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билитационно-социальные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Учреждения и предприятия социального обслу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 комплексные центры социального </w:t>
        <w:tab/>
        <w:t>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2 территориальные центры социальной помощи семье и дет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. .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ы из Классификатора реабилитационных мероприятий и услуг для инвалид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дицинская реабилит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. .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ротезирование.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Протезирование конеч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2 Протезирование частей тел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.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Главные сферы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ра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. .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5 Профессиональное обучение и  переобу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5.1 Ускоренная профессиональная подгот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5.2 Начальное профессиональное обра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. .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исанию реабилитационного потенциала субъекта РФ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(логическая завершенность и взаимосвязь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(как можно более подробное и разработанное в едином ключе описание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(периодическое обновление данных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(информация обо всех ресурсах, поддержание непротиворечив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в области И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е информационное пространство социальной сферы субъекта Российской Федерации и федерации в цело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естр реабилитационных услуг + справочник ТСР + реестр организаций и предприятий, которые их предоставляют (</w:t>
      </w:r>
      <w:r>
        <w:rPr>
          <w:i/>
          <w:iCs/>
          <w:sz w:val="28"/>
          <w:szCs w:val="28"/>
        </w:rPr>
        <w:t>промежуточный вариан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спользования единого информационного пространств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документами в электронном виде (между организациями-разработчиками ИПР, исполнителями реабилитационных мероприятий и плательщиками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ключение гражданина из процесса обмена документам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ИПР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ррекции ИПР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нтроля выполнения ИПР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имеющихся ресурсов реабилитационной индустр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реабилитационных мероприят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точников финансирования реабилитационных мероприят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атей бюджетов  разных уровней на основании фактических потребностей в реабили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описания реабилитационного потенциала субъекта федерации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10"/>
        </w:numPr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ов учреждений.</w:t>
      </w:r>
    </w:p>
    <w:p>
      <w:pPr>
        <w:pStyle w:val="Normal"/>
        <w:numPr>
          <w:ilvl w:val="0"/>
          <w:numId w:val="10"/>
        </w:numPr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анке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рядочение полученных данных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рмирование рабочего варианта систем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1. Анкет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чреждение/организация, действующая в системе реабилитации инвалид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ая информация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емая территори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по группам специалистов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  <w:sz w:val="28"/>
          <w:szCs w:val="28"/>
        </w:rPr>
        <w:t xml:space="preserve">Задача  описания  </w:t>
      </w:r>
      <w:r>
        <w:rPr>
          <w:sz w:val="28"/>
          <w:szCs w:val="28"/>
        </w:rPr>
        <w:t>-  создание базы данных для получения оперативной информации об исполнителях мероприятий ИПР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билитационная услуга инвалиду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для предоставления (возраст, степень нарушения функций, степень ограничений жизнедеятельности)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(продолжительность, объем, стоимость, основания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Задача  описания</w:t>
      </w:r>
      <w:r>
        <w:rPr>
          <w:sz w:val="28"/>
          <w:szCs w:val="28"/>
        </w:rPr>
        <w:t xml:space="preserve">  -  создание базы данных для подбора услуг при разработке  и реализации мероприятий ИПР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технического средства реабилитации (ТСР)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, поставщик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кул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СР (по классификатору потребностей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для предоставления (последствия заболевания/травмы, степень нарушения функций, степень ограничений жизнедеятельности)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гономические характеристики (размеры, вес, цвет и др.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(продолжительность, объем, стоимость, основания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Задача  описания</w:t>
      </w:r>
      <w:r>
        <w:rPr>
          <w:sz w:val="28"/>
          <w:szCs w:val="28"/>
        </w:rPr>
        <w:t xml:space="preserve">  -  создание базы данных для подбора ТСР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пособы проведения анкетирова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реабилитационных учреждений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опрос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 по факсу и по почте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электронных форм анкет на Интернет-сайте разработчик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пространение программного обеспечения для заполнения электронных форм анкет (на электронных носителях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нтернет-сайта разработчик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но собирать анкеты в электронном виде с использованием бесплатного программного обеспечения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Интернет-сайте,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на различных носител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опрос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отвечает за сбор информации:</w:t>
      </w:r>
    </w:p>
    <w:p>
      <w:pPr>
        <w:pStyle w:val="Normal"/>
        <w:numPr>
          <w:ilvl w:val="0"/>
          <w:numId w:val="12"/>
        </w:numPr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/Управление социальной защиты населения,</w:t>
      </w:r>
    </w:p>
    <w:p>
      <w:pPr>
        <w:pStyle w:val="Normal"/>
        <w:numPr>
          <w:ilvl w:val="0"/>
          <w:numId w:val="12"/>
        </w:numPr>
        <w:spacing w:lineRule="auto" w:line="360"/>
        <w:ind w:left="708" w:firstLine="709"/>
        <w:jc w:val="both"/>
        <w:rPr/>
      </w:pPr>
      <w:r>
        <w:rPr>
          <w:sz w:val="28"/>
          <w:szCs w:val="28"/>
        </w:rPr>
        <w:t>ФКУ Главное бюро МСЭ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нимается сбором и актуализацией информации:</w:t>
      </w:r>
    </w:p>
    <w:p>
      <w:pPr>
        <w:pStyle w:val="Normal"/>
        <w:numPr>
          <w:ilvl w:val="0"/>
          <w:numId w:val="12"/>
        </w:numPr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группа из представителей:</w:t>
      </w:r>
    </w:p>
    <w:p>
      <w:pPr>
        <w:pStyle w:val="Normal"/>
        <w:numPr>
          <w:ilvl w:val="0"/>
          <w:numId w:val="13"/>
        </w:numPr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в/управлений (социальной защиты, образования, здравоохранения и т.д.),</w:t>
      </w:r>
    </w:p>
    <w:p>
      <w:pPr>
        <w:pStyle w:val="Normal"/>
        <w:numPr>
          <w:ilvl w:val="0"/>
          <w:numId w:val="13"/>
        </w:numPr>
        <w:spacing w:lineRule="auto" w:line="360"/>
        <w:ind w:left="708" w:firstLine="709"/>
        <w:jc w:val="both"/>
        <w:rPr/>
      </w:pPr>
      <w:r>
        <w:rPr>
          <w:sz w:val="28"/>
          <w:szCs w:val="28"/>
        </w:rPr>
        <w:t>ФКУ Главное бюро МСЭ,</w:t>
      </w:r>
    </w:p>
    <w:p>
      <w:pPr>
        <w:pStyle w:val="Normal"/>
        <w:numPr>
          <w:ilvl w:val="0"/>
          <w:numId w:val="13"/>
        </w:numPr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рганизац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Этап 2. Упорядочение полученных данных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ификатор учреждений, реализующих реабилитационные мероприятия и услуг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лассификатор реабилитационных мероприятий и услуг для инвалидов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Классификатор ТСР (</w:t>
      </w:r>
      <w:r>
        <w:rPr>
          <w:sz w:val="28"/>
          <w:szCs w:val="28"/>
        </w:rPr>
        <w:tab/>
        <w:t>на основе ГОСТ Р 51079-2006 «Технические средства реабилитации людей с ограничениями жизнедеятельности. Классификация»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3. Формирование рабочего варианта систем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ввода данных, полученных в электронном виде в любом формате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юбого документа, содержащего информацию любой из баз данных, входящих в состав системы; 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обмена данными с внешними базами данных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анных в удобном для пользователя виде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обработки данных для получения стандартных и произвольных форм отчетности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ения целостности базы данных при сбоях в работе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ктуализация данных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е вопрос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ведение баз данных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реждений предоставляющих информацию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едставления данных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и периодичность данны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вопрос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особов конвертации данных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обновления информации в базах данных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ация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билитации инвалида за счет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а адекватных и эффективных реабилитационных мероприятий и технических средств реабилитации,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направления в соответствующие реабилитационные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менение классификаций и кодификатора категорий инвалидности при проведении медико-социальной экспертизы. Методические рекомендации для специалистов федеральных государственных учреждений медико-социальной экспертизы (проект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3 930-2010. Медико-социальная экспертиза. Система информационного обеспечения медико-социальной экспертизы. – М.: Стандартинформ, 2010. – 17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цепция автоматизированной информационно-справочной и аналитической системы протезно-ортопедических предприятий / А.В. Шошмин, Н.В. Мартынова, Я.К. Бесстрашнова, Т.В. Зима // Проблемы управления здравоохранением, № 1, 2011, С.51-5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организационные и экономические аспекты реабилитации инвалидов / А.В. Шошмин, Н.В. Мартынова, Я.К. Бесстрашнова, Т.В. Зима // Социальная политика и социальное партнерство. – 2010. </w:t>
        <w:noBreakHyphen/>
        <w:t xml:space="preserve"> № 2. </w:t>
        <w:noBreakHyphen/>
        <w:t xml:space="preserve"> C. 42-4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реализации государственной услуги «Выдача направлений гражданам на прохождение медико-социальной экспертизы» в электронном виде» / А.В. Шошмин, Н.В. Мартынова, Я.К. Бесстрашнова, Т.В. Зима // Социальная политика и социальное партнерство, № 5, 201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системы управления реабилитационными ресурсами / Шошмин А.В., Мартынова Н.В., Бесстрашнова Я.К., Зима Т.В. – СПб: Изд-во «Знакъ», 2009. – 96 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4">
    <w:lvl w:ilvl="0">
      <w:numFmt w:val="bullet"/>
      <w:lvlText w:val="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5">
    <w:lvl w:ilvl="0">
      <w:numFmt w:val="bullet"/>
      <w:lvlText w:val="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6">
    <w:lvl w:ilvl="0">
      <w:numFmt w:val="bullet"/>
      <w:lvlText w:val="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7">
    <w:lvl w:ilvl="0">
      <w:numFmt w:val="bullet"/>
      <w:lvlText w:val="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7"/>
      </w:rPr>
    </w:lvl>
  </w:abstractNum>
  <w:abstractNum w:abstractNumId="8">
    <w:lvl w:ilvl="0">
      <w:numFmt w:val="bullet"/>
      <w:lvlText w:val="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9">
    <w:lvl w:ilvl="0">
      <w:numFmt w:val="bullet"/>
      <w:lvlText w:val="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0">
    <w:lvl w:ilvl="0">
      <w:numFmt w:val="bullet"/>
      <w:lvlText w:val="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11">
    <w:lvl w:ilvl="0">
      <w:numFmt w:val="bullet"/>
      <w:lvlText w:val="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4">
    <w:lvl w:ilvl="0">
      <w:numFmt w:val="bullet"/>
      <w:lvlText w:val="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Times New Roman" w:hAnsi="Times New Roman" w:cs="Times New Roman"/>
      <w:sz w:val="21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7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WW8NumSt9z0">
    <w:name w:val="WW8NumSt9z0"/>
    <w:qFormat/>
    <w:rPr>
      <w:rFonts w:ascii="Wingdings" w:hAnsi="Wingdings" w:cs="Wingdings"/>
      <w:sz w:val="17"/>
    </w:rPr>
  </w:style>
  <w:style w:type="character" w:styleId="WW8NumSt10z0">
    <w:name w:val="WW8NumSt10z0"/>
    <w:qFormat/>
    <w:rPr>
      <w:rFonts w:ascii="Wingdings" w:hAnsi="Wingdings" w:cs="Wingdings"/>
      <w:sz w:val="17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13z0">
    <w:name w:val="WW8NumSt13z0"/>
    <w:qFormat/>
    <w:rPr>
      <w:rFonts w:ascii="Times New Roman" w:hAnsi="Times New Roman" w:cs="Times New Roman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40:00Z</dcterms:created>
  <dc:creator>Бесстрашнова</dc:creator>
  <dc:description/>
  <cp:keywords/>
  <dc:language>en-US</dc:language>
  <cp:lastModifiedBy>best</cp:lastModifiedBy>
  <dcterms:modified xsi:type="dcterms:W3CDTF">2012-06-27T09:21:00Z</dcterms:modified>
  <cp:revision>3</cp:revision>
  <dc:subject/>
  <dc:title>Реабилитационный потенциал субъекта Российской Федерации</dc:title>
</cp:coreProperties>
</file>